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645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0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изакулова Алишера Исроил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306023320 от 06.03.2025г. по делу об административном правонарушении, предусмотренном ч.3 ст.12.12 Кодекса Российской Федерации об административных правонарушениях, Ризакулову А.И. назначено наказание в виде штрафа в размере 7500 рублей. В установленный ст.32.2 КоАП РФ срок Ризакулов А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закулов А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Ризакулова А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изакулова А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Ризакулова А.И.; Постановлением №18810586250306023320 от 06.03.2025г. по делу об административном правонарушении, предусмотренном ч.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Ризакулов А.И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изакулова А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Ризакулову А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Ризакулова А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Ризакулову А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изакулова Алишера Исрои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5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05252016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